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>
          <w:b/>
        </w:rPr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br/>
      </w:r>
      <w:r>
        <w:rPr>
          <w:b/>
          <w:sz w:val="36"/>
        </w:rPr>
        <w:t>АДМИНИСТРАЦИЯ</w:t>
      </w:r>
      <w:r>
        <w:rPr>
          <w:b/>
          <w:sz w:val="32"/>
        </w:rPr>
        <w:br/>
      </w: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before="720" w:after="480"/>
              <w:jc w:val="center"/>
              <w:rPr/>
            </w:pPr>
            <w:r>
              <w:rPr>
                <w:b/>
                <w:sz w:val="44"/>
              </w:rPr>
              <w:t>ПОСТАНО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7580</wp:posOffset>
                      </wp:positionH>
                      <wp:positionV relativeFrom="paragraph">
                        <wp:posOffset>160655</wp:posOffset>
                      </wp:positionV>
                      <wp:extent cx="119761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3pt;height:36.7pt;mso-wrap-distance-left:9.05pt;mso-wrap-distance-right:9.05pt;mso-wrap-distance-top:0pt;mso-wrap-distance-bottom:0pt;margin-top:12.65pt;mso-position-vertical-relative:text;margin-left:37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97" w:leader="none"/>
                <w:tab w:val="right" w:pos="93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т _____________________________                                                                     № _______                </w:t>
              <w:tab/>
              <w:tab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/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240" w:after="0"/>
              <w:ind w:left="1205" w:hanging="12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О предоставлении уведомлений</w:t>
      </w:r>
    </w:p>
    <w:p>
      <w:pPr>
        <w:pStyle w:val="Normal"/>
        <w:rPr/>
      </w:pPr>
      <w:r>
        <w:rPr/>
        <w:t>о цифровых финансовых активах, цифровой валюте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пунктом 5 Указа Президента Российской Федерации от 10 декабря 2020 года №778 «О мерах по реализации отдельных положений Федерального закона «О цифровых финансовых активов, цифровой валюте и о внесении изменений в отдельные законодательные акты Российской Федерации»», Федерального закона от 06 октября 2003 года №131-ФЗ «Об общих принципах организации местного самоуправления», Устава Воскресенского МР Саратовской области, администрация Воскресенского муниципального района Саратов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360"/>
        <w:jc w:val="both"/>
        <w:rPr/>
      </w:pPr>
      <w:r>
        <w:rPr/>
        <w:t xml:space="preserve">1. Установить, что с 1 января по 30 июня 2021 года гражданами, претендующими на замещение должностей  руководителей муниципальных учреждений при поступлении на работу вместе со сведениями о доходах, расходах, об имуществе и обязательствах имущественного характера предо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1 Указа Президента Российской Федерации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  <w:t>3. Настоящее постановление вступает в силу со дня его официального опубликования  и подлежит размещению на официальном сайте администрации Воскресенского муниципального района Саратовской области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скресенского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  <w:t>Саратовской области                                                                                                 Д.В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поряжением ознакомлен(а) 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1:00Z</dcterms:created>
  <dc:creator>Test</dc:creator>
  <dc:description/>
  <cp:keywords/>
  <dc:language>en-US</dc:language>
  <cp:lastModifiedBy>User</cp:lastModifiedBy>
  <cp:lastPrinted>2021-01-22T14:49:00Z</cp:lastPrinted>
  <dcterms:modified xsi:type="dcterms:W3CDTF">2021-04-07T07:09:00Z</dcterms:modified>
  <cp:revision>3</cp:revision>
  <dc:subject/>
  <dc:title> </dc:title>
</cp:coreProperties>
</file>